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onfessionis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2 agosto 11, "in clostra Sancti Abundii"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amo "Lupus" di Vico del fu Lupo "de Curte" dichiara di aver ricevuto da Guglielmo abate di S. Abbondio le trentasei lire di denari nuovi a lui date in deposito.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64 (su camicia;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. 173) [A]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in buono stato di conservazione, presenta alcuni piccoli fori naturali sparsi.  Rig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giudice Marco, "Confessio Ade Lupi de Vico"; scritture archivistiche moderne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 nostri Iesu Christi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ativitate milleximo ducenteximo trigeximo secondo, die mercuri .XI. intrante augusto, indic(ione) .V.  Contentus et confessus | fuit o(mn)i occasione remota Adam Lupus de Vico filius condam Lupi de Curte se recepisse libras triginta et sex denariorum novorum a domino Guilielmo Dei gratia | abba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monasterii Sancti Abundii, quos denarios ipse Adam dederat suprascripto domino abbati in deposito; et quod ipse Adee erit tacitus et contentus in hac | confessione o(mn)i tempore in pena dupli et interesse querimonie, o(mn)i occasione remota.  Quia sic inter eos convenit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ctum in clostra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b) </w:t>
      </w:r>
      <w:r>
        <w:rPr>
          <w:rFonts w:cs="Verdana" w:ascii="Verdana" w:hAnsi="Verdana"/>
          <w:sz w:val="20"/>
          <w:szCs w:val="20"/>
          <w:lang w:val="en-GB"/>
        </w:rPr>
        <w:t xml:space="preserve">Sancti Abundii.  Interfuerunt ibi Andree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c) </w:t>
      </w:r>
      <w:r>
        <w:rPr>
          <w:rFonts w:cs="Verdana" w:ascii="Verdana" w:hAnsi="Verdana"/>
          <w:sz w:val="20"/>
          <w:szCs w:val="20"/>
          <w:lang w:val="en-GB"/>
        </w:rPr>
        <w:t xml:space="preserve">de Purola de Vico filius condam Petri et Bertrammus filius condam Bertrammi de Soblate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d)</w:t>
      </w:r>
      <w:r>
        <w:rPr>
          <w:rFonts w:cs="Verdana" w:ascii="Verdana" w:hAnsi="Verdana"/>
          <w:sz w:val="20"/>
          <w:szCs w:val="20"/>
          <w:lang w:val="en-GB"/>
        </w:rPr>
        <w:t>| et Formentus qui stat Sancto Iuliano filius condam Marçii de Aroçii, omnes rogati testes.  Unde plures cartas unius tenoris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Marcius iudex filius Boni Marçii de Dugno rogatus hanc cartam tradidi et scripsi.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clostera  </w:t>
      </w:r>
      <w:r>
        <w:rPr>
          <w:rFonts w:cs="Verdana" w:ascii="Verdana" w:hAnsi="Verdana"/>
          <w:i/>
          <w:sz w:val="16"/>
          <w:szCs w:val="16"/>
        </w:rPr>
        <w:t>con -</w:t>
      </w:r>
      <w:r>
        <w:rPr>
          <w:rFonts w:cs="Verdana" w:ascii="Verdana" w:hAnsi="Verdana"/>
          <w:sz w:val="16"/>
          <w:szCs w:val="16"/>
        </w:rPr>
        <w:t xml:space="preserve">e- </w:t>
      </w:r>
      <w:r>
        <w:rPr>
          <w:rFonts w:cs="Verdana" w:ascii="Verdana" w:hAnsi="Verdana"/>
          <w:i/>
          <w:sz w:val="16"/>
          <w:szCs w:val="16"/>
        </w:rPr>
        <w:t xml:space="preserve"> espunt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Così, con </w:t>
      </w:r>
      <w:r>
        <w:rPr>
          <w:rFonts w:cs="Verdana" w:ascii="Verdana" w:hAnsi="Verdana"/>
          <w:sz w:val="16"/>
          <w:szCs w:val="16"/>
        </w:rPr>
        <w:t xml:space="preserve">-l- </w:t>
      </w:r>
      <w:r>
        <w:rPr>
          <w:rFonts w:cs="Verdana" w:ascii="Verdana" w:hAnsi="Verdana"/>
          <w:i/>
          <w:sz w:val="16"/>
          <w:szCs w:val="16"/>
        </w:rPr>
        <w:t xml:space="preserve"> in sopralinea  con segno di inserzione.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9:00Z</dcterms:created>
  <dc:creator>Gianpaolo</dc:creator>
  <dc:description/>
  <cp:keywords/>
  <dc:language>en-US</dc:language>
  <cp:lastModifiedBy>Administrator</cp:lastModifiedBy>
  <cp:lastPrinted>2013-04-15T13:17:00Z</cp:lastPrinted>
  <dcterms:modified xsi:type="dcterms:W3CDTF">2013-04-24T09:59:00Z</dcterms:modified>
  <cp:revision>2</cp:revision>
  <dc:subject/>
  <dc:title>ASMi, P, cart</dc:title>
</cp:coreProperties>
</file>